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Invervalle hören- Liedanfänge zum Spicken</w:t>
      </w:r>
      <w:r>
        <w:rPr/>
        <w:br/>
        <w:br/>
        <w:t>kl.Sekunde:</w:t>
        <w:tab/>
        <w:t>- „Kommt ein Vogel geflogen“, „Für Elise“</w:t>
        <w:br/>
        <w:br/>
        <w:t>gr. Sekunde:</w:t>
        <w:tab/>
        <w:t>- „Alle meine Entchen“</w:t>
        <w:br/>
        <w:br/>
        <w:t>kl. Terz:</w:t>
        <w:tab/>
        <w:t>- „Kuckuck“, Mollterz</w:t>
        <w:br/>
        <w:br/>
        <w:t xml:space="preserve">gr. Terz: </w:t>
        <w:tab/>
        <w:t>- Hauptthema aus Beethovens 5.Sinfonie (da-da-da-daaaa), Durterz</w:t>
        <w:br/>
        <w:br/>
        <w:t xml:space="preserve">r. Quarte: </w:t>
        <w:tab/>
        <w:t>- „Tatü-tata“, „Auf auf zum fröhlichen Jagen“, „Morgen Kinder wird’s was geben“</w:t>
        <w:br/>
        <w:br/>
        <w:t>Tritonus:</w:t>
        <w:tab/>
        <w:t>- „Die Simpsons“, „Maria“ aus der West Side Story</w:t>
        <w:br/>
        <w:br/>
        <w:t xml:space="preserve">r. Quinte: </w:t>
        <w:tab/>
        <w:t>- „Morgen kommt der Weihnachtsmann“</w:t>
        <w:br/>
        <w:br/>
        <w:t xml:space="preserve">kl. </w:t>
      </w:r>
      <w:r>
        <w:rPr>
          <w:lang w:val="en-GB"/>
        </w:rPr>
        <w:t xml:space="preserve">Sexte: </w:t>
        <w:tab/>
        <w:t>- „Go down, Moses“, Schicksalsmelodie</w:t>
        <w:br/>
        <w:br/>
        <w:t xml:space="preserve">gr. Sexte: </w:t>
        <w:tab/>
        <w:t>- „Nobody knows the trouble I´ve seen“, „Ein Prosit der Gemütlichkeit“</w:t>
        <w:br/>
        <w:br/>
        <w:t>kl. Septime:</w:t>
        <w:tab/>
        <w:t>- „There´s a place for us“ aus der West Side Story</w:t>
        <w:br/>
        <w:br/>
        <w:t xml:space="preserve">r. Oktave: </w:t>
        <w:tab/>
        <w:t>- „Somewhere over the rainbown“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de-DE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8:03:00Z</dcterms:created>
  <dc:creator>Johanna Nieke</dc:creator>
  <dc:description/>
  <dc:language>en-US</dc:language>
  <cp:lastModifiedBy>hanna</cp:lastModifiedBy>
  <dcterms:modified xsi:type="dcterms:W3CDTF">2011-08-09T18:03:00Z</dcterms:modified>
  <cp:revision>2</cp:revision>
  <dc:subject/>
  <dc:title>Invervalle hören- Liedanfänge zum Spicken</dc:title>
</cp:coreProperties>
</file>